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iew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Mandatory items</w:t>
      </w:r>
    </w:p>
    <w:tbl>
      <w:tblPr>
        <w:tblW w:w="10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969"/>
      </w:tblGrid>
      <w:tr>
        <w:trPr>
          <w:trHeight w:val="70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General characteristics</w:t>
            </w:r>
          </w:p>
        </w:tc>
      </w:tr>
      <w:tr>
        <w:trPr>
          <w:trHeight w:val="2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rity of goal setting and objective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nuscript's relevance*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spondence of the title, keywords and abstract to the content*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novelty*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author’s approach novel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igor and unambiguity of the conclusions, their adequacy to the main provisions of the articl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the paper possess any theoretical and practical significance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ачество построения статьи</w:t>
            </w:r>
          </w:p>
        </w:tc>
      </w:tr>
      <w:tr>
        <w:trPr>
          <w:trHeight w:val="28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c and interrelation of the presentation of the materia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quality of a scientific apparatus (abstract / abstract, bibliography, reference system, etc.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on by the author (authors) of the state of the issue in the area under study (links to the latest literature, etc.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style scientific and clear?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 List of suggested improvements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 Motivated conclu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oose a solution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ublish the paper as it is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ublish the paper after it has been improved according to the recommendations of the Reviewers if the Author agrees to make such improvements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ublish the paper only after the manuscript has been improved according to the recommendations of the reviewers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ject the manuscript with an opportunity to resubmit it;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ject the manuscript with no future resubmission.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lang w:val="en-US"/>
        </w:rPr>
        <w:t>About the Reviewer</w:t>
      </w:r>
      <w:r>
        <w:rPr>
          <w:b/>
          <w:bCs/>
          <w:color w:val="000000"/>
        </w:rPr>
        <w:t>:</w:t>
      </w:r>
    </w:p>
    <w:p>
      <w:pPr>
        <w:pStyle w:val="Default"/>
        <w:rPr/>
      </w:pPr>
      <w:r>
        <w:rPr>
          <w:color w:val="000000"/>
          <w:lang w:val="en-US"/>
        </w:rPr>
        <w:t>Date</w:t>
      </w:r>
      <w:r>
        <w:rPr>
          <w:color w:val="000000"/>
        </w:rPr>
        <w:t>:</w:t>
      </w:r>
    </w:p>
    <w:sectPr>
      <w:type w:val="nextPage"/>
      <w:pgSz w:w="12240" w:h="15840"/>
      <w:pgMar w:left="1620" w:right="36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8:00Z</dcterms:created>
  <dc:creator>Ким</dc:creator>
  <dc:description/>
  <cp:keywords/>
  <dc:language>en-US</dc:language>
  <cp:lastModifiedBy>User</cp:lastModifiedBy>
  <dcterms:modified xsi:type="dcterms:W3CDTF">2023-07-13T03:38:00Z</dcterms:modified>
  <cp:revision>6</cp:revision>
  <dc:subject/>
  <dc:title>РЕЦЕНЗИЯ на статью М</dc:title>
</cp:coreProperties>
</file>